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542"/>
        <w:gridCol w:w="275"/>
        <w:gridCol w:w="181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plan Thema Seksualiteit vmbo-kgt12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280036627"/>
            <w:bookmarkStart w:id="1" w:name="__Fieldmark__0_428003662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4280036627"/>
            <w:bookmarkStart w:id="3" w:name="__Fieldmark__1_428003662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4280036627"/>
            <w:bookmarkStart w:id="5" w:name="__Fieldmark__2_4280036627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plan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280036627"/>
            <w:bookmarkStart w:id="7" w:name="__Fieldmark__3_4280036627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1 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lachtskenmer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4280036627"/>
            <w:bookmarkStart w:id="9" w:name="__Fieldmark__4_428003662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4280036627"/>
            <w:bookmarkStart w:id="11" w:name="__Fieldmark__5_428003662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4280036627"/>
            <w:bookmarkStart w:id="13" w:name="__Fieldmark__6_4280036627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4280036627"/>
            <w:bookmarkStart w:id="15" w:name="__Fieldmark__7_4280036627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4280036627"/>
            <w:bookmarkStart w:id="17" w:name="__Fieldmark__8_4280036627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4280036627"/>
            <w:bookmarkStart w:id="19" w:name="__Fieldmark__9_4280036627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4280036627"/>
            <w:bookmarkStart w:id="21" w:name="__Fieldmark__10_4280036627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  <w:tab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4280036627"/>
            <w:bookmarkStart w:id="23" w:name="__Fieldmark__11_4280036627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4280036627"/>
            <w:bookmarkStart w:id="25" w:name="__Fieldmark__12_4280036627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4280036627"/>
            <w:bookmarkStart w:id="27" w:name="__Fieldmark__13_4280036627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4280036627"/>
            <w:bookmarkStart w:id="29" w:name="__Fieldmark__14_4280036627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4280036627"/>
            <w:bookmarkStart w:id="31" w:name="__Fieldmark__15_4280036627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4280036627"/>
            <w:bookmarkStart w:id="33" w:name="__Fieldmark__16_4280036627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asisstof 1 boe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4280036627"/>
            <w:bookmarkStart w:id="35" w:name="__Fieldmark__17_4280036627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2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fde 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4280036627"/>
            <w:bookmarkStart w:id="37" w:name="__Fieldmark__18_4280036627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4280036627"/>
            <w:bookmarkStart w:id="39" w:name="__Fieldmark__19_4280036627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4280036627"/>
            <w:bookmarkStart w:id="41" w:name="__Fieldmark__20_4280036627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4280036627"/>
            <w:bookmarkStart w:id="43" w:name="__Fieldmark__21_4280036627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4280036627"/>
            <w:bookmarkStart w:id="45" w:name="__Fieldmark__22_4280036627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4280036627"/>
            <w:bookmarkStart w:id="47" w:name="__Fieldmark__23_4280036627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4280036627"/>
            <w:bookmarkStart w:id="49" w:name="__Fieldmark__24_4280036627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4280036627"/>
            <w:bookmarkStart w:id="51" w:name="__Fieldmark__25_4280036627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4280036627"/>
            <w:bookmarkStart w:id="53" w:name="__Fieldmark__26_4280036627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4280036627"/>
            <w:bookmarkStart w:id="55" w:name="__Fieldmark__27_4280036627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4280036627"/>
            <w:bookmarkStart w:id="57" w:name="__Fieldmark__28_4280036627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3 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 en vrou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4280036627"/>
            <w:bookmarkStart w:id="59" w:name="__Fieldmark__29_4280036627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4280036627"/>
            <w:bookmarkStart w:id="61" w:name="__Fieldmark__30_4280036627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4280036627"/>
            <w:bookmarkStart w:id="63" w:name="__Fieldmark__31_4280036627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4280036627"/>
            <w:bookmarkStart w:id="65" w:name="__Fieldmark__32_4280036627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4280036627"/>
            <w:bookmarkStart w:id="67" w:name="__Fieldmark__33_4280036627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4280036627"/>
            <w:bookmarkStart w:id="69" w:name="__Fieldmark__34_4280036627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4280036627"/>
            <w:bookmarkStart w:id="71" w:name="__Fieldmark__35_4280036627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  <w:tab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4280036627"/>
            <w:bookmarkStart w:id="73" w:name="__Fieldmark__36_4280036627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4280036627"/>
            <w:bookmarkStart w:id="75" w:name="__Fieldmark__37_4280036627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4280036627"/>
            <w:bookmarkStart w:id="77" w:name="__Fieldmark__38_4280036627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4280036627"/>
            <w:bookmarkStart w:id="79" w:name="__Fieldmark__39_4280036627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4280036627"/>
            <w:bookmarkStart w:id="81" w:name="__Fieldmark__40_4280036627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4280036627"/>
            <w:bookmarkStart w:id="83" w:name="__Fieldmark__41_4280036627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4280036627"/>
            <w:bookmarkStart w:id="85" w:name="__Fieldmark__42_4280036627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4280036627"/>
            <w:bookmarkStart w:id="87" w:name="__Fieldmark__43_4280036627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asisstof 2 en 3 boe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4280036627"/>
            <w:bookmarkStart w:id="89" w:name="__Fieldmark__44_4280036627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4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struat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4280036627"/>
            <w:bookmarkStart w:id="91" w:name="__Fieldmark__45_4280036627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4280036627"/>
            <w:bookmarkStart w:id="93" w:name="__Fieldmark__46_4280036627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4280036627"/>
            <w:bookmarkStart w:id="95" w:name="__Fieldmark__47_4280036627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4280036627"/>
            <w:bookmarkStart w:id="97" w:name="__Fieldmark__48_4280036627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4280036627"/>
            <w:bookmarkStart w:id="99" w:name="__Fieldmark__49_4280036627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4280036627"/>
            <w:bookmarkStart w:id="101" w:name="__Fieldmark__50_4280036627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4280036627"/>
            <w:bookmarkStart w:id="103" w:name="__Fieldmark__51_4280036627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4280036627"/>
            <w:bookmarkStart w:id="105" w:name="__Fieldmark__52_4280036627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4280036627"/>
            <w:bookmarkStart w:id="107" w:name="__Fieldmark__53_4280036627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 - Gereedschapsk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4280036627"/>
            <w:bookmarkStart w:id="109" w:name="__Fieldmark__54_4280036627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asisstof 4 boek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54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4280036627"/>
            <w:bookmarkStart w:id="111" w:name="__Fieldmark__55_4280036627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vruchting - Zwangerscha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4280036627"/>
            <w:bookmarkStart w:id="113" w:name="__Fieldmark__56_4280036627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4280036627"/>
            <w:bookmarkStart w:id="115" w:name="__Fieldmark__57_4280036627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4280036627"/>
            <w:bookmarkStart w:id="117" w:name="__Fieldmark__58_4280036627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4280036627"/>
            <w:bookmarkStart w:id="119" w:name="__Fieldmark__59_4280036627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4280036627"/>
            <w:bookmarkStart w:id="121" w:name="__Fieldmark__60_4280036627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4280036627"/>
            <w:bookmarkStart w:id="123" w:name="__Fieldmark__61_4280036627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4280036627"/>
            <w:bookmarkStart w:id="125" w:name="__Fieldmark__62_4280036627"/>
            <w:bookmarkEnd w:id="1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4280036627"/>
            <w:bookmarkStart w:id="127" w:name="__Fieldmark__63_4280036627"/>
            <w:bookmarkEnd w:id="1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4280036627"/>
            <w:bookmarkStart w:id="129" w:name="__Fieldmark__64_4280036627"/>
            <w:bookmarkEnd w:id="1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4280036627"/>
            <w:bookmarkStart w:id="131" w:name="__Fieldmark__65_4280036627"/>
            <w:bookmarkEnd w:id="1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4280036627"/>
            <w:bookmarkStart w:id="133" w:name="__Fieldmark__66_4280036627"/>
            <w:bookmarkEnd w:id="1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4280036627"/>
            <w:bookmarkStart w:id="135" w:name="__Fieldmark__67_4280036627"/>
            <w:bookmarkEnd w:id="1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6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ilig vrij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4280036627"/>
            <w:bookmarkStart w:id="137" w:name="__Fieldmark__68_4280036627"/>
            <w:bookmarkEnd w:id="1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4280036627"/>
            <w:bookmarkStart w:id="139" w:name="__Fieldmark__69_4280036627"/>
            <w:bookmarkEnd w:id="1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4280036627"/>
            <w:bookmarkStart w:id="141" w:name="__Fieldmark__70_4280036627"/>
            <w:bookmarkEnd w:id="1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4280036627"/>
            <w:bookmarkStart w:id="143" w:name="__Fieldmark__71_4280036627"/>
            <w:bookmarkEnd w:id="1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4280036627"/>
            <w:bookmarkStart w:id="145" w:name="__Fieldmark__72_4280036627"/>
            <w:bookmarkEnd w:id="1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4280036627"/>
            <w:bookmarkStart w:id="147" w:name="__Fieldmark__73_4280036627"/>
            <w:bookmarkEnd w:id="1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4280036627"/>
            <w:bookmarkStart w:id="149" w:name="__Fieldmark__74_4280036627"/>
            <w:bookmarkEnd w:id="1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4280036627"/>
            <w:bookmarkStart w:id="151" w:name="__Fieldmark__75_4280036627"/>
            <w:bookmarkEnd w:id="1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4280036627"/>
            <w:bookmarkStart w:id="153" w:name="__Fieldmark__76_4280036627"/>
            <w:bookmarkEnd w:id="1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4280036627"/>
            <w:bookmarkStart w:id="155" w:name="__Fieldmark__77_4280036627"/>
            <w:bookmarkEnd w:id="1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4280036627"/>
            <w:bookmarkStart w:id="157" w:name="__Fieldmark__78_4280036627"/>
            <w:bookmarkEnd w:id="1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4280036627"/>
            <w:bookmarkStart w:id="159" w:name="__Fieldmark__79_4280036627"/>
            <w:bookmarkEnd w:id="1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4280036627"/>
            <w:bookmarkStart w:id="161" w:name="__Fieldmark__80_4280036627"/>
            <w:bookmarkEnd w:id="1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4280036627"/>
            <w:bookmarkStart w:id="163" w:name="__Fieldmark__81_4280036627"/>
            <w:bookmarkEnd w:id="1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asisstof 5 en 6 boe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rieven van lez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4280036627"/>
            <w:bookmarkStart w:id="165" w:name="__Fieldmark__82_4280036627"/>
            <w:bookmarkEnd w:id="1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 brieven van lezer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vmbo-kgt12 | Seksualiteit | Werk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2:00Z</dcterms:created>
  <dc:creator>Ilse</dc:creator>
  <dc:description/>
  <cp:keywords/>
  <dc:language>en-US</dc:language>
  <cp:lastModifiedBy>Annemarie Breedijk</cp:lastModifiedBy>
  <dcterms:modified xsi:type="dcterms:W3CDTF">2018-02-07T18:42:00Z</dcterms:modified>
  <cp:revision>2</cp:revision>
  <dc:subject/>
  <dc:title/>
</cp:coreProperties>
</file>